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กำหนดให้องค์กรปกครองส่วนท้องถิ่นจัดทำแผนพัฒนาขององค์กรปกครองส่วนท้องถิ่น กำหนดวิสัยทัศน์ ประเด็นวิสัยทัศน์ ประเด็นยุทธศาสตร์ เป้าประสงค์ ตัวชี้วัด ค่าเป้าหมายและกลยุทธ์ โดยสอดคล้องกับแผนพัฒนาจังหวัด ยุทธศาสตร์การพัฒนาขององค์กรปกครอง             ส่วนท้องถิ่นในเขตจังหวัด แผนพัฒนาอำเภอ แผนพัฒนาตำบล แผนพัฒนาหมู่บ้านหรือแผนชุมชน                    อันมีลักษณะเป็นการกำหนดรายละเอียดแผนงาน โครงการพัฒนา ที่จัดทำขึ้นสำหรับปีงบประมาณแต่ละปี              ซึ่งมีความต่อเนื่องและเป้นแผนก้าวหน้า และให้หมายความรวมถึงการเปลี่ยนแปลงแผนพัฒนาท้องถิ่น                 ซึ่งเทศบาลตำบลกระดังงา ได้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ระกาศใช้เมื่อวันที่    ๑๒ มิถุนายน ๒๕๖๒ ไปแล้วนั้น</w:t>
      </w:r>
    </w:p>
    <w:p>
      <w:pPr>
        <w:pStyle w:val="Style2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                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                               ให้ทันต่อสถานการณ์ปัจจุบันตามภารกิจและอำนาจหน้าที่ และเชื่อมโย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ห้สอดคล้องกับการจัดทำงบประมาณรายจ่ายประจำปี และเป็นไปตามนโยบายรัฐบาลและนโยบายกระทรวงมหาดไทย                  เทศบาลตำบลกระดังงา จึงมีความจำเป็นต้อง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๑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อบ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 ครั้งที่ ๑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ใ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    ครั้งที่ ๑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เทศบาลตำบลกระดังงา 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ื่อวันที่ ๑๒  มิถุนายน ๒๕๖๒ เพื่อนำมาเป็นกรอบในการจัดทำงบประมาณรายจ่ายประจำปีงบประมาณรายจ่ายเพิ่มเติม งบประมาณจากเงินสะสมแต่ละปีงบประมาณในช่วงของแผนไปแล้ว นั้น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ำบลกระดังงา มีความจำเป็นต้องดำเนินการเพิ่มเติมโครงการเพื่อจะดำเนินการ                   ในปีงบประมาณ ๒๕๖๔ เนื่องจากโครงการยังไม่ครอบคลุมและมีความจำเป็นเร่งด่วนในการให้บริการสาธารณะ              แก่ประชาชนในพื้นที่เป็นไปอย่างมีประสิทธิภาพ ประสิทธิผล จึงมีความจำเป็นต้องเพิ่มเติมแผน       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รรมให้สอดคล้องกับข้อเท็จจริงและสถานการณ์ปัจจุบันเพื่อดำเนินการให้เกิดประโยชน์สูงสุด                                  แก่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ส่วนรวมและเพื่อตอบสนองแก้ไขปัญหาความเดือดร้อนให้กับประชาชนในพื้นที่รับผิดชอบ                     ดังนั้น เพื่อให้ถูกต้องและเป็นไปตามระเบียบกระทรวงมหาดไทยว่าด้วยการจัดทำแผนพัฒนาขององค์กร                         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ข้อ 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๑๐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ระโยชน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ประชาชน การเปลี่ยนแปลงแผนพัฒนาท้องถิ่น ให้เป็นอำนาจของคณะกรรมการพัฒนาท้องถิ่น                และการเพิ่มเติมแผ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จัดทำร่างแผนพัฒนาท้องถิ่นเสนอคณะกรรมการพัฒนาท้องถิ่นและประชาคมท้องถิ่นพิจารณาเพื่อเสนอผู้บริหารท้องถิ่นพิจารณาอนุมัติร่างแผนพัฒนาท้องถิ่นเพิ่มเติ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ลี่ยนแปลงและประกาศใช้ต่อไป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หนังสือด่วนที่สุด ที่ สส ๐๐๒๓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 ๖๒๒๑ ลงวันที่ ๒๒ เมษายน ๒๕๖๓ เรื่อง แนวทางการจัดทำประชาคม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การเพิ่มเติมแผนพัฒนาท้องถิ่นขององค์กรปกครองส่วนท้องถิ่น ตามระเบียบกระทรวงมหาดไทย                        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๔๘ และแก้ไขเพิ่มเติม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ังหวัดสมุทรสงคราม พิจารณาแล้วเห็นว่า เพื่อเป็นการป้องกันการแพร่ระบาดของโรคติดเชื้อไวรัสโคโรนา ๒๐๑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OVI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พื่อให้องค์กรปกครองส่วนท้องถิ่นสามารถปฏิบัติงานได้อย่างมีประสิทธิภาพสอดคล้องกับ                           การแก้ไขปัญหาสถานการ์ในปัจจุบันได้อย่างเร่งด่วน  จึงอาศัยอำนาจตามระเบียบกระทรวงมหาดไทย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่าด้วยการจัดทำแผนพัฒนาท้องถิ่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๔๘ และที่แก้ไขเพิ่มเติมข้อ ๕ วรรคสอง ยกเว้นการจัดทำประชาคม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รณีการเพิ่มเติมแผนพัฒนาท้องถิ่นขององค์กรปกครองส่วนท้องถิ่นในเขตจังหวัด ตามระเบียบกระทรวงมหาดไทยว่าด้วยการจัดทำแผนพัฒนา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๘ และที่แก้ไขเพิ่มเติมข้อ ๒๒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นกว่าสถานการณ์แพร่ระบาด   ของโรคติดเชื้อไวรัสโคโรนา ๒๐๑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OVID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คลี่คลายไปในทางที่ปลอด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 งานวิเคราะห์นโยบายและแผน เทศบาลตำบลกระดังงา จึงได้จัดทำ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 ครั้งที่ ๑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๔ นี้ขึ้น เพื่อให้มีความเหมาะสม สอดคล้องกับปัญหาและ            ความต้องการของประชาชนและเพื่อให้สามารถแก้ปัญหาความจำเป็นเร่งด่วน ทันต่อสถานการณ์ในปัจจุบัน                 อีกทั้งเป็นกรอบในการพิจารณาจัดสรรงบประมาณต่อไป ซึ่งการดำเนินการในครั้งนี้ จะเกิดประโยชน์สูงสุด              แก่ประชาชนและองค์กรเป็นสำคัญ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22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4  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เมืองน่าอยู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5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ด้านเสริมสร้างความเข้มแข็งของระบบเศรษฐกิ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พัฒนาด้านการศึกษา ศาสนา ศิลปะ ประเพณีและวัฒนธรรม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พัฒนาด้านประสิทธิภาพการเมือง การบริหารและสัมมนาบุคลากรท้องถิ่น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4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ที่เกินศักยภาพขององค์กรปกครองส่วนท้องถิ่นดำเนินการ  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1  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เมืองน่าอยู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8 - 20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บัญชีครุภัณฑ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footerReference w:type="default" r:id="rId2"/>
      <w:type w:val="nextPage"/>
      <w:pgSz w:w="11906" w:h="16838"/>
      <w:pgMar w:left="1701" w:right="1133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" w:hAnsi="TH Baijam" w:eastAsia="Calibri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" w:hAnsi="TH Baijam" w:eastAsia="Calibri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4:00Z</dcterms:created>
  <dc:creator>WincoolV5</dc:creator>
  <dc:description/>
  <cp:keywords/>
  <dc:language>en-US</dc:language>
  <cp:lastModifiedBy>User</cp:lastModifiedBy>
  <cp:lastPrinted>2021-06-07T13:22:00Z</cp:lastPrinted>
  <dcterms:modified xsi:type="dcterms:W3CDTF">2022-01-05T09:14:00Z</dcterms:modified>
  <cp:revision>2</cp:revision>
  <dc:subject/>
  <dc:title/>
</cp:coreProperties>
</file>